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1" w:hanging="0"/>
        <w:jc w:val="both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 xml:space="preserve">23 сентября 2014 г.  № 2                                                         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секретаря Совета депутатов Вознесе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зультатов открытого голосования в соответствии со статьей 29 Регламента Совета депутатов Вознесенского  городского поселения, утвержденного решением от 17.02.2006 г. № 25, Совет депутатов муниципального образования "Вознесенское городское поселение Подпорожского муниципального района Ленинградской области"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Избрать секретарем Совета депутатов муниципального образования "Вознесенское городское поселение Подпорожского муниципального района Ленинградской области</w:t>
      </w:r>
      <w:r>
        <w:rPr>
          <w:b/>
          <w:sz w:val="28"/>
          <w:szCs w:val="28"/>
        </w:rPr>
        <w:t xml:space="preserve">"   </w:t>
      </w:r>
      <w:r>
        <w:rPr>
          <w:sz w:val="28"/>
          <w:szCs w:val="28"/>
        </w:rPr>
        <w:t>Никифорову  Елену Геннадьевну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 и подлежит официальному опублик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муниципального образования                                             О.В.Фатеева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19:00Z</dcterms:created>
  <dc:creator>Вознесение ГП</dc:creator>
  <dc:description/>
  <cp:keywords/>
  <dc:language>en-US</dc:language>
  <cp:lastModifiedBy>Вознесение ГП</cp:lastModifiedBy>
  <cp:lastPrinted>2014-09-24T08:27:00Z</cp:lastPrinted>
  <dcterms:modified xsi:type="dcterms:W3CDTF">2014-09-24T04:28:00Z</dcterms:modified>
  <cp:revision>4</cp:revision>
  <dc:subject/>
  <dc:title>СОВЕТ ДЕПУТАТОВ</dc:title>
</cp:coreProperties>
</file>